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OTICE OF PUBLIC HEARING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ORDINANCE NO. 2024-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MA-KINGSBURG-FOWLER COUNTY SANIT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ice is hereby given that the Board of Directors of the Selma-Kingsburg-Fowler County Sanitation District will hold a public hearing to consider adoption of Ordinance No. 2024-02. All interested persons may appear and be heard at the public hearing. A copy of the Ordinance will be posted and available as of April 26, 2024 at the District Administration Building at 11301 East Conejo Avenue, Kingsburg CA and at www.skfcsd.or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>
          <w:b/>
          <w:u w:val="single"/>
        </w:rPr>
        <w:t>Summary of Ordinance No. 2024-02</w:t>
      </w:r>
      <w:r>
        <w:rPr/>
        <w:t>:  Ordinance No. 2019-02 which elects to collect sewer service charges and delinquencies on the Fresno County fiscal year 2024-25 tax roll. This will be the first reading of the ord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earing Date, Time, and Place</w:t>
      </w:r>
      <w:r>
        <w:rPr>
          <w:b/>
        </w:rPr>
        <w:t>:</w:t>
      </w:r>
      <w:r>
        <w:rPr/>
        <w:t xml:space="preserve">  Wednesday May 29, 2024 at 4 p.m. in the Board Room of the District Administration Building at 11301 East Conejo Avenue, Kingsburg, 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320" w:firstLine="720"/>
        <w:rPr/>
      </w:pPr>
      <w:r>
        <w:rPr/>
      </w:r>
    </w:p>
    <w:p>
      <w:pPr>
        <w:pStyle w:val="Heading2"/>
        <w:ind w:left="4320" w:firstLine="720"/>
        <w:rPr/>
      </w:pPr>
      <w:r>
        <w:rPr/>
        <w:t xml:space="preserve">Date of Notice: April 26, 202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</w:t>
        <w:tab/>
        <w:t xml:space="preserve">Veronica Cazares           </w:t>
      </w:r>
      <w:r>
        <w:rPr>
          <w:i/>
          <w:u w:val="single"/>
        </w:rPr>
        <w:tab/>
      </w:r>
    </w:p>
    <w:p>
      <w:pPr>
        <w:pStyle w:val="Heading3"/>
        <w:ind w:left="4320" w:firstLine="720"/>
        <w:jc w:val="left"/>
        <w:rPr/>
      </w:pPr>
      <w:r>
        <w:rPr/>
        <w:t xml:space="preserve">Veronica Cazares Board Secretary </w:t>
      </w:r>
    </w:p>
    <w:p>
      <w:pPr>
        <w:pStyle w:val="Heading3"/>
        <w:ind w:left="4320" w:firstLine="720"/>
        <w:jc w:val="left"/>
        <w:rPr/>
      </w:pPr>
      <w:r>
        <w:rPr/>
        <w:t>Selma-Kingsburg-Fowler</w:t>
      </w:r>
    </w:p>
    <w:p>
      <w:pPr>
        <w:pStyle w:val="Normal"/>
        <w:ind w:left="4320" w:firstLine="720"/>
        <w:rPr/>
      </w:pPr>
      <w:r>
        <w:rPr/>
        <w:t xml:space="preserve">County Sanitation 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3:00Z</dcterms:created>
  <dc:creator>bmunoz</dc:creator>
  <dc:description/>
  <cp:keywords/>
  <dc:language>en-US</dc:language>
  <cp:lastModifiedBy>Alicia Kirk</cp:lastModifiedBy>
  <cp:lastPrinted>2014-04-03T15:00:00Z</cp:lastPrinted>
  <dcterms:modified xsi:type="dcterms:W3CDTF">2024-04-25T15:33:00Z</dcterms:modified>
  <cp:revision>2</cp:revision>
  <dc:subject/>
  <dc:title>NOTICE OF PUBLIC HEARINGS</dc:title>
</cp:coreProperties>
</file>